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30"/>
          <w:szCs w:val="30"/>
          <w:u w:val="single"/>
          <w:lang w:val="pl-PL" w:eastAsia="zxx" w:bidi="zxx"/>
        </w:rPr>
        <w:t>SEZON LETNI 2012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URNIEJE PLAŻ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iłka nożna przy wejściu na plażę nr 17 / zapisy w godz.9.00-10.00/; Centrala Ryb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iłka siatkowa przy wejściu na plażę nr 19 / zapisy w godz.9.00-10.00; Klub Czarna Perł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mprezy wspieraja firmy: Timex, Ziaja, Samsung i Coca-Col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07.07.2012 – Turniej siatkówki plażowej w kat. Open ZIAJA CUP godz.10.00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08.07.2012 – Turniej piłki nożnej plażowej w kat. Open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SAMSUNG CUP godz. 10.0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4.07.2012 – Turniej siatkówki plażowej w kat. Open ZIAJA CUP godz. 10.0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5.07.2012 – Turniej piłki nożnej plażowej w kat. Open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SAMSUNG CUP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odz.10.0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1.07.2012 – Turniej siatkówki plażowej w kat. Open ZIAJA CUP godz.10.00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22.07.2012 – Turniej piłki nożnej plażowej w kat. Open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SAMSUNG CUP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odz.10.00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8. 07. 2012 – I morski wyścig pływacki pod Patronatem Prezydenta Sopot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IMEX CUP 2012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04.08.2012 – Turniej siatkówki plażowej w kat. Open ZIAJA CUP godz.10.00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05.08.2012 – Turniej piłki nożnej plażowej w kat. Open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SAMSUNG CUP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0.00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1.08.2012r. - II morski wyścig pływacki pod Patronatem Prezydenta Sopot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IMEX CUP 2012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5.08.2012r. - III morski wyścig pływacki pod Patronatem Prezydenta Sopot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IMEX CUP 2012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933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8:50Z</dcterms:created>
  <dc:creator/>
  <dc:description/>
  <dc:language>en-US</dc:language>
  <cp:lastModifiedBy/>
  <dcterms:modified xsi:type="dcterms:W3CDTF">2012-07-02T09:22:12Z</dcterms:modified>
  <cp:revision>2</cp:revision>
  <dc:subject/>
  <dc:title/>
</cp:coreProperties>
</file>