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GDAŃSKI OŚRODEK KULTURY FIZYCZNEJ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ZAJĘĆ W WAKACJE 2012 r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ęcia są bezpłatne i prowadzone pod okiem nauczycieli i trenerów GOKF.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ański Ośrodek Kultury Fizycznej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</w:rPr>
        <w:t xml:space="preserve">al. </w:t>
      </w:r>
      <w:r>
        <w:rPr>
          <w:rFonts w:cs="Arial" w:ascii="Arial" w:hAnsi="Arial"/>
          <w:bCs/>
          <w:lang w:val="de-DE"/>
        </w:rPr>
        <w:t>Grunwaldzka 244</w:t>
      </w:r>
    </w:p>
    <w:p>
      <w:pPr>
        <w:pStyle w:val="Normal"/>
        <w:spacing w:lineRule="auto" w:line="264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el./fax: 058 346 03 03, 058 344 06 38</w:t>
      </w:r>
    </w:p>
    <w:p>
      <w:pPr>
        <w:pStyle w:val="Normal"/>
        <w:spacing w:lineRule="auto" w:line="264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 BRZEŹNO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bCs/>
        </w:rPr>
        <w:t>OGRÓDEK NA PLAŻY PRZY MOLO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>ZAJĘCIA REKREACYJNO-SPORTOW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02.07.2012 - 27.07.2012 w godz. 10.00 – 14.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DOLNE MIASTO - SZKOŁA PODSTAWOWA NR 65  ul. Śluza 6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 xml:space="preserve">REKREACYJNO-SPORTOWE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02.07.2012 - 13.07.2011  w godz. 10.00 – 14.00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 DOLNE MIASTO  - PRZYSTAŃ AZS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 xml:space="preserve">SMOCZE ŁODZI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06.08.2012 - 31.08.2012  PON./WT./ŚR./CZW. w godz. 18.00 – 20.15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DOLNE MIASTO  - SZKOŁA PODSTAWOWA NR 65  ul. Śluza 6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 xml:space="preserve">SMOCZE ŁODZI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06.08.2012 - 31.08.2012  PON./WT./ŚR./CZW. w godz. 09.30 – 11.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OLIWA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bCs/>
        </w:rPr>
        <w:t>GIMNAZJUM Nr 23  ul. Cystersów 13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>PIŁKA NOŻ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02.07.2012 - 27.07.2012 PN/ŚR/PT  w godz. 11.00 – 15.00</w:t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T/PT  w godz. 16.00 – 17.30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3.08.2012 – 14.08.2012 PN/ŚR/PT w godz. 11.00 – 15.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30" w:leader="none"/>
          <w:tab w:val="center" w:pos="524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T/PT w godz. 16.00 – 17.3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30" w:leader="none"/>
          <w:tab w:val="center" w:pos="524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ORUNIA - SZKOŁA PODSTAWOWA NR 16  ul. Ubocze 3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 xml:space="preserve">REKREACYJNO-SPORTOWE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02.07.2012 - 13.07.2011  w godz. 10.00 – 14.00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 ORUNIA - SZKOŁA PODSTAWOWA NR 16  ul. Ubocze 3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 xml:space="preserve">KURS SAMOOBRONY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16.07.2012 - 20.07.2011  w godz. 10.00 – 14.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30" w:leader="none"/>
          <w:tab w:val="center" w:pos="524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  <w:bCs/>
        </w:rPr>
        <w:t xml:space="preserve">  STOGI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bCs/>
        </w:rPr>
        <w:t>OGRÓDEK NA PLAŻ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>TURNIEJE PIŁKI PLAŻOWEJ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02.07.2012 – 06.07.2012 w godz. 10.00-14.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WRZESZCZ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bCs/>
        </w:rPr>
        <w:t>GOKF, Al. Grunwaldzka 244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 xml:space="preserve">KURS SAMOOBRON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23.07.2012 - 27.07.2012 w godz. 10.00 – 13.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zielnic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ZASPA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bCs/>
        </w:rPr>
        <w:t>ZSO nr 8, ul. Meisnera 9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Rodzaj zajęć: </w:t>
      </w:r>
      <w:r>
        <w:rPr>
          <w:rFonts w:cs="Arial" w:ascii="Arial" w:hAnsi="Arial"/>
          <w:b/>
          <w:bCs/>
          <w:szCs w:val="22"/>
        </w:rPr>
        <w:t xml:space="preserve">BADMINTO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y zajęć: 23.07.2012-27.07.2012 w godz. 10.00 – 13.00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Obozy sportowe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 </w:t>
      </w:r>
      <w:r>
        <w:rPr>
          <w:rFonts w:cs="Arial" w:ascii="Arial" w:hAnsi="Arial"/>
        </w:rPr>
        <w:t>29 czerwca do 05.07.201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IEJSCE: </w:t>
      </w:r>
      <w:r>
        <w:rPr>
          <w:rFonts w:cs="Arial" w:ascii="Arial" w:hAnsi="Arial"/>
        </w:rPr>
        <w:t>Pozn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-24.08.201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IEJSCE: </w:t>
      </w:r>
      <w:r>
        <w:rPr>
          <w:rFonts w:cs="Arial" w:ascii="Arial" w:hAnsi="Arial"/>
        </w:rPr>
        <w:t>Pozn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łna i szczegółowa oferta zajęć w wakacje będzie dostępna na stronie internetowej GOKF </w:t>
      </w:r>
      <w:hyperlink r:id="rId2">
        <w:r>
          <w:rPr>
            <w:rStyle w:val="InternetLink"/>
            <w:rFonts w:cs="Arial" w:ascii="Arial" w:hAnsi="Arial"/>
          </w:rPr>
          <w:t>www.gokf.gda.pl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wa%20B/AppData/Local/Microsoft/Windows/Temporary%20Internet%20Files/Content.IE5/399UAN13/www.gokf.gda.p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33Z</dcterms:created>
  <dc:creator/>
  <dc:description/>
  <dc:language>en-US</dc:language>
  <cp:lastModifiedBy/>
  <cp:revision>0</cp:revision>
  <dc:subject/>
  <dc:title/>
</cp:coreProperties>
</file>