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60" w:after="0"/>
        <w:ind w:left="0" w:hanging="0"/>
        <w:jc w:val="center"/>
        <w:rPr/>
      </w:pPr>
      <w:r>
        <w:rPr>
          <w:sz w:val="24"/>
          <w:szCs w:val="24"/>
        </w:rPr>
        <w:t>ZAWIADOMIENIE O ZBYCIU POJAZ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……………………………………                                                                      </w:t>
      </w:r>
      <w:r>
        <w:rPr/>
        <w:t>Gdynia, dnia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43815</wp:posOffset>
                </wp:positionV>
                <wp:extent cx="306705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Data wpływ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umer rejest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Pieczęć,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03.4pt;mso-wrap-distance-left:9.05pt;mso-wrap-distance-right:9.05pt;mso-wrap-distance-top:0pt;mso-wrap-distance-bottom:0pt;margin-top:3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Data wpływu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Numer rejestracyjn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Pieczęć,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właściciela pojaz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nr  PESEL lub Regon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PREZYDENT MIASTA GDYNI</w:t>
      </w:r>
    </w:p>
    <w:p>
      <w:pPr>
        <w:pStyle w:val="FR1"/>
        <w:spacing w:lineRule="auto" w:line="36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Zawiadamiam, że dnia ..................................... zbyłam/em pojazd marki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nr rejestracyjny ............................................            , rodzaj: samochód osobowy*, ciężarowy*, specjalny*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otocykl*, motorower*, przyczepę*, naczepę*, autobus*, trolejbus*, ciągnik samochodowy*, ciągni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olniczy*, pojazd samochodowy inny (quad)*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umer identyfikacyjny VIN/nr nadwozia(podwozia)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ani/Panu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am.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</w:rPr>
        <w:t>*właściwe zaznaczyć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właściciela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ałączniki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dowód przeniesienia własności pojaz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p.: umowa sprzedaży, fak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684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38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1:00Z</dcterms:created>
  <dc:creator>obdsy</dc:creator>
  <dc:description/>
  <cp:keywords/>
  <dc:language>en-US</dc:language>
  <cp:lastModifiedBy>obdsy</cp:lastModifiedBy>
  <cp:lastPrinted>2014-01-17T11:35:00Z</cp:lastPrinted>
  <dcterms:modified xsi:type="dcterms:W3CDTF">2014-01-31T07:23:00Z</dcterms:modified>
  <cp:revision>5</cp:revision>
  <dc:subject/>
  <dc:title/>
</cp:coreProperties>
</file>